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ata………………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2250</wp:posOffset>
                </wp:positionH>
                <wp:positionV relativeFrom="margin">
                  <wp:posOffset>9662795</wp:posOffset>
                </wp:positionV>
                <wp:extent cx="439420" cy="4800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56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pt;margin-top:760.85pt;width:34.55pt;height:37.7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2250</wp:posOffset>
                </wp:positionH>
                <wp:positionV relativeFrom="margin">
                  <wp:posOffset>9662795</wp:posOffset>
                </wp:positionV>
                <wp:extent cx="439420" cy="480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956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5pt;margin-top:760.85pt;width:34.55pt;height:37.7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 niżej podpisany………………………………….…………………….(imię i nazwisko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ujący …………………………………………………………  (nazwa podmio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bowiązuję się do wzięcia udziału w badaniach: pilotażowym i właściwym realizowanych w ramach projektu pt. 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Sterowanie przemysłem spotkań w Krakowie: ocena i monitorowanie wpływu ekonomicznego przemysłu spotkań na gospodarkę Krakowa przy wykorzystaniu dobrych praktyk ze Szwajcarii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finansowanego z Funduszu Partnerskiego Grantu Blokowego Szwajcarsko – Polskiego Programu Współpracy realizowanego w latach 2012 -2014. Ponadto deklaruję, iż w okresie od listopada 2012 r. do maja 2014 r. będę organizował minimum 10 spotkań biznesowych z udziałem m.in. 100 osób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21" w:gutter="0" w:header="0" w:top="2041" w:footer="1422" w:bottom="27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LtPL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552" w:hanging="0"/>
      <w:jc w:val="both"/>
      <w:rPr>
        <w:rFonts w:ascii="Swis721LtPL-Regular" w:hAnsi="Swis721LtPL-Regular" w:cs="Swis721LtPL-Regular"/>
        <w:sz w:val="20"/>
        <w:szCs w:val="20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76200</wp:posOffset>
              </wp:positionV>
              <wp:extent cx="64096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e2001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85pt;margin-top:-6pt;width:0pt;height:0pt" type="_x0000_t32">
              <v:stroke color="#e2001a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222250</wp:posOffset>
              </wp:positionH>
              <wp:positionV relativeFrom="margin">
                <wp:posOffset>9662795</wp:posOffset>
              </wp:positionV>
              <wp:extent cx="439420" cy="48006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39560" cy="48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.5pt;margin-top:760.85pt;width:34.55pt;height:37.7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Swis721LtPL-Regular" w:ascii="Swis721LtPL-Regular" w:hAnsi="Swis721LtPL-Regular"/>
        <w:sz w:val="20"/>
        <w:szCs w:val="20"/>
        <w:lang w:val="pl-PL"/>
      </w:rPr>
      <w:t>Projekt współfinansowany przez Szwajcarię w ramach szwajcarskiego programu współpracy z nowymi krajami członkowskimi Unii Europejskiej</w:t>
    </w:r>
  </w:p>
  <w:p>
    <w:pPr>
      <w:pStyle w:val="Footer"/>
      <w:jc w:val="center"/>
      <w:rPr>
        <w:rFonts w:ascii="Swis721LtPL-Regular" w:hAnsi="Swis721LtPL-Regular" w:cs="Swis721LtPL-Regular"/>
        <w:sz w:val="20"/>
        <w:szCs w:val="20"/>
        <w:lang w:val="pl-PL" w:eastAsia="en-US"/>
      </w:rPr>
    </w:pPr>
    <w:r>
      <w:rPr>
        <w:rFonts w:cs="Swis721LtPL-Regular" w:ascii="Swis721LtPL-Regular" w:hAnsi="Swis721LtPL-Regular"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346200</wp:posOffset>
          </wp:positionH>
          <wp:positionV relativeFrom="margin">
            <wp:posOffset>8272145</wp:posOffset>
          </wp:positionV>
          <wp:extent cx="7672705" cy="6477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382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GoBack"/>
    <w:bookmarkEnd w:id="0"/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222250</wp:posOffset>
              </wp:positionH>
              <wp:positionV relativeFrom="margin">
                <wp:posOffset>9662795</wp:posOffset>
              </wp:positionV>
              <wp:extent cx="439420" cy="480060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439560" cy="48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7.5pt;margin-top:760.85pt;width:34.55pt;height:37.7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458460</wp:posOffset>
              </wp:positionH>
              <wp:positionV relativeFrom="margin">
                <wp:posOffset>8407400</wp:posOffset>
              </wp:positionV>
              <wp:extent cx="451485" cy="49530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45144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9.8pt;margin-top:662pt;width:35.5pt;height:38.9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2440</wp:posOffset>
          </wp:positionH>
          <wp:positionV relativeFrom="paragraph">
            <wp:posOffset>603250</wp:posOffset>
          </wp:positionV>
          <wp:extent cx="1943100" cy="406400"/>
          <wp:effectExtent l="0" t="0" r="0" b="0"/>
          <wp:wrapTight wrapText="bothSides">
            <wp:wrapPolygon edited="0">
              <wp:start x="-12292" y="-65860"/>
              <wp:lineTo x="-12292" y="84269"/>
              <wp:lineTo x="33690" y="84269"/>
              <wp:lineTo x="33690" y="-65860"/>
              <wp:lineTo x="-12292" y="-6586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398" t="42881" r="26398" b="4305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0060</wp:posOffset>
          </wp:positionH>
          <wp:positionV relativeFrom="paragraph">
            <wp:posOffset>609600</wp:posOffset>
          </wp:positionV>
          <wp:extent cx="882650" cy="393700"/>
          <wp:effectExtent l="0" t="0" r="0" b="0"/>
          <wp:wrapTight wrapText="bothSides">
            <wp:wrapPolygon edited="0">
              <wp:start x="-229" y="0"/>
              <wp:lineTo x="-229" y="21070"/>
              <wp:lineTo x="21600" y="21070"/>
              <wp:lineTo x="21600" y="0"/>
              <wp:lineTo x="-229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8460</wp:posOffset>
          </wp:positionH>
          <wp:positionV relativeFrom="paragraph">
            <wp:posOffset>596900</wp:posOffset>
          </wp:positionV>
          <wp:extent cx="457200" cy="393700"/>
          <wp:effectExtent l="0" t="0" r="0" b="0"/>
          <wp:wrapTight wrapText="bothSides">
            <wp:wrapPolygon edited="0">
              <wp:start x="-447" y="0"/>
              <wp:lineTo x="-447" y="21071"/>
              <wp:lineTo x="21600" y="21071"/>
              <wp:lineTo x="21600" y="0"/>
              <wp:lineTo x="-447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>
      <w:b w:val="false"/>
      <w:bCs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Title1">
    <w:name w:val="Title 1"/>
    <w:basedOn w:val="Normal"/>
    <w:qFormat/>
    <w:pPr>
      <w:spacing w:before="120" w:after="120"/>
    </w:pPr>
    <w:rPr>
      <w:b/>
      <w:bCs/>
      <w:sz w:val="32"/>
      <w:szCs w:val="32"/>
    </w:rPr>
  </w:style>
  <w:style w:type="paragraph" w:styleId="Title2">
    <w:name w:val="Title 2"/>
    <w:basedOn w:val="Normal"/>
    <w:qFormat/>
    <w:pPr>
      <w:spacing w:before="120" w:after="120"/>
    </w:pPr>
    <w:rPr>
      <w:b/>
      <w:bCs/>
      <w:sz w:val="28"/>
      <w:szCs w:val="28"/>
    </w:rPr>
  </w:style>
  <w:style w:type="paragraph" w:styleId="Title3">
    <w:name w:val="Title 3"/>
    <w:basedOn w:val="Normal"/>
    <w:qFormat/>
    <w:pPr>
      <w:spacing w:before="120" w:after="120"/>
    </w:pPr>
    <w:rPr>
      <w:b/>
      <w:bCs/>
      <w:sz w:val="24"/>
      <w:szCs w:val="24"/>
    </w:rPr>
  </w:style>
  <w:style w:type="paragraph" w:styleId="Title4">
    <w:name w:val="Title 4"/>
    <w:basedOn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CarCar1">
    <w:name w:val="Car Car1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1:00Z</dcterms:created>
  <dc:creator>dunaj</dc:creator>
  <dc:description/>
  <cp:keywords/>
  <dc:language>en-US</dc:language>
  <cp:lastModifiedBy>drobiszm</cp:lastModifiedBy>
  <cp:lastPrinted>2012-10-02T07:29:00Z</cp:lastPrinted>
  <dcterms:modified xsi:type="dcterms:W3CDTF">2012-10-02T10:11:00Z</dcterms:modified>
  <cp:revision>2</cp:revision>
  <dc:subject/>
  <dc:title>Data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dHocReviewCycleID">
    <vt:r8>645353745</vt:r8>
  </property>
  <property fmtid="{D5CDD505-2E9C-101B-9397-08002B2CF9AE}" pid="6" name="_AuthorEmail">
    <vt:lpwstr>Magdalena.Jedrzejowska@um.krakow.pl</vt:lpwstr>
  </property>
  <property fmtid="{D5CDD505-2E9C-101B-9397-08002B2CF9AE}" pid="7" name="_AuthorEmailDisplayName">
    <vt:lpwstr>Jędrzejowska Magdalena</vt:lpwstr>
  </property>
  <property fmtid="{D5CDD505-2E9C-101B-9397-08002B2CF9AE}" pid="8" name="_EmailSubject">
    <vt:lpwstr>ogłoszenie - badanie pilotażowe</vt:lpwstr>
  </property>
  <property fmtid="{D5CDD505-2E9C-101B-9397-08002B2CF9AE}" pid="9" name="_ReviewingToolsShownOnce">
    <vt:lpwstr/>
  </property>
</Properties>
</file>